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able 2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)  Cox regression analysis Group A and Clinical Risk Factors on Survival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48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40"/>
        <w:gridCol w:w="806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k Factor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g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z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tio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% CI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pper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moTx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68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mor Size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6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76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N status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84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79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76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cular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52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up A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)  Cox regression analysis Group B and Clinical Risk Factors on Survival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48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40"/>
        <w:gridCol w:w="1080"/>
        <w:gridCol w:w="900"/>
        <w:gridCol w:w="986"/>
        <w:gridCol w:w="1080"/>
      </w:tblGrid>
      <w:tr>
        <w:trPr>
          <w:trHeight w:val="27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sk Facto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g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z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tio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% CI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pper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moT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62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92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mor Siz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7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20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N status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45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18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34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55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47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82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cular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16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up 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2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35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)  Cox regression analysis Group B, “70 genes”, and Clinical Risk Factors on Survival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40"/>
        <w:gridCol w:w="1080"/>
        <w:gridCol w:w="900"/>
        <w:gridCol w:w="1260"/>
        <w:gridCol w:w="1080"/>
      </w:tblGrid>
      <w:tr>
        <w:trPr>
          <w:trHeight w:val="27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k Facto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g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zar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tio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% CI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pper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moT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6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mor siz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63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N status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5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2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85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2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26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5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56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cular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4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48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70 genes”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0.0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4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59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up 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33:00Z</dcterms:created>
  <dc:creator>Robert West</dc:creator>
  <dc:description/>
  <dc:language>en-US</dc:language>
  <cp:lastModifiedBy>Robert West</cp:lastModifiedBy>
  <dcterms:modified xsi:type="dcterms:W3CDTF">2005-03-02T16:34:00Z</dcterms:modified>
  <cp:revision>3</cp:revision>
  <dc:subject/>
  <dc:title>Table 2</dc:title>
</cp:coreProperties>
</file>